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75/2603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 апреля 2025 года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ланова Михаила Олеговича, </w:t>
      </w:r>
      <w:r>
        <w:rPr>
          <w:rStyle w:val="CatUserDefinedgrp32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водительское удостоверение </w:t>
      </w:r>
      <w:r>
        <w:rPr>
          <w:rStyle w:val="CatUserDefinedgrp2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4rplc12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4.12.2024 г. в 00 час. 01 мин. по адресу: </w:t>
      </w:r>
      <w:r>
        <w:rPr>
          <w:rStyle w:val="CatUserDefinedgrp3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уланов М.О. не уплатил в установленный срок ранее наложенный на него штраф в размере 500 рублей по постановлению № 18810586240903078975 от 03.09.2024 г., вступившим в законную силу и подлежащим уплате в срок до 04.12.2024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уланов М.О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Буланова М.О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5.10.2024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Буланова М.О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Буланова М.О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уланова Михаила Олег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585006752520166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              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30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75/2603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